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5"/>
      </w:tblGrid>
      <w:tr>
        <w:trPr/>
        <w:tc>
          <w:tcPr>
            <w:tcW w:w="10505" w:type="dxa"/>
            <w:tcBorders/>
          </w:tcPr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‌</w:t>
            </w:r>
            <w:bookmarkStart w:id="0" w:name="c6077dab-9925-4774-bff8-633c408d96f7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инистерство образования Ростовской области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‌‌ 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‌</w:t>
            </w:r>
            <w:bookmarkStart w:id="1" w:name="788ae511-f951-4a39-a96d-32e07689f645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инистерство по физической культуре и спорту Ростовской области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​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БОУ РО "КШИСП"</w:t>
            </w:r>
          </w:p>
          <w:tbl>
            <w:tblPr>
              <w:tblW w:w="10137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 Кичкин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МС №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30» августа 2023 г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П. Деревянченко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123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31» августа 2023 г.</w:t>
                  </w:r>
                </w:p>
              </w:tc>
            </w:tr>
          </w:tbl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‌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ОЧАЯ ПРОГРАММА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чебного предмет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ля 8 класса основного общего образования</w:t>
            </w:r>
          </w:p>
          <w:p>
            <w:pPr>
              <w:pStyle w:val="Normal"/>
              <w:spacing w:lineRule="auto" w:line="408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2023-2024 учебный год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Козлова И.А.</w:t>
            </w:r>
          </w:p>
          <w:p>
            <w:pPr>
              <w:pStyle w:val="Normal"/>
              <w:spacing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и ИЗО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​</w:t>
            </w:r>
            <w:bookmarkStart w:id="2" w:name="8777abab-62ad-4e6d-bb66-8ccfe85cfe1b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б. пос. Горный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‌ </w:t>
            </w:r>
            <w:bookmarkStart w:id="3" w:name="dc72b6e0-474b-4b98-a795-02870ed74afe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3</w:t>
            </w:r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‌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щая характеристика учебного предмет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узыка»</w:t>
            </w:r>
          </w:p>
          <w:p>
            <w:pPr>
              <w:pStyle w:val="Normal"/>
              <w:shd w:fill="FFFFFF" w:val="clear"/>
              <w:suppressAutoHyphens w:val="false"/>
              <w:spacing w:before="280" w:after="200"/>
              <w:ind w:firstLine="55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      </w:r>
          </w:p>
          <w:p>
            <w:pPr>
              <w:pStyle w:val="Normal"/>
              <w:shd w:fill="FFFFFF" w:val="clear"/>
              <w:suppressAutoHyphens w:val="false"/>
              <w:spacing w:before="280" w:after="200"/>
              <w:ind w:firstLine="55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 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</w:t>
            </w:r>
          </w:p>
          <w:p>
            <w:pPr>
              <w:pStyle w:val="Normal"/>
              <w:shd w:fill="FFFFFF" w:val="clear"/>
              <w:suppressAutoHyphens w:val="false"/>
              <w:spacing w:before="280" w:after="20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280" w:after="20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280" w:after="20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57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8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75" w:leader="none"/>
              </w:tabs>
              <w:suppressAutoHyphens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зучения учебного предмета «Музыка»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      </w:r>
          </w:p>
          <w:p>
            <w:pPr>
              <w:pStyle w:val="Normal"/>
              <w:shd w:fill="FFFFFF" w:val="clear"/>
              <w:suppressAutoHyphens w:val="false"/>
              <w:spacing w:before="280" w:after="20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shd w:fill="FFFFFF" w:val="clear"/>
              <w:suppressAutoHyphens w:val="false"/>
              <w:spacing w:before="280" w:after="20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учебного предмета «Музыка» в учебном план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едеральном базисном учебном плане для общеобразовательных учреждений Российской Федерации на изучение предмета «Музыка»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е отводится 35 часов, 1 час в неделю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Планируемые результаты освоения программы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ru-RU"/>
              </w:rPr>
              <w:t>Личностные результаты</w:t>
            </w: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ценностно-ориентационной сфер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познавательной (когнитивной) сфер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музыкальной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Метапредметные результаты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ценностно-ориентационной сфер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определять цели обучения музыки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познавательной (когнитивной) сфер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здавать, применять и преобразовывать знаки и символы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 (далее ИКТ - компетенции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ценностно-ориентационной сфер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 - 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познавательной (когнитивной) сфер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uppressAutoHyphens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1" w:leader="none"/>
              </w:tabs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      </w:r>
          </w:p>
          <w:p>
            <w:pPr>
              <w:pStyle w:val="Style23"/>
              <w:spacing w:lineRule="auto" w:line="240"/>
              <w:ind w:firstLine="28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iCs/>
                <w:sz w:val="28"/>
                <w:szCs w:val="28"/>
              </w:rPr>
      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/>
            </w:pPr>
            <w:r>
              <w:rPr>
                <w:rStyle w:val="C19"/>
                <w:i/>
                <w:iCs/>
                <w:sz w:val="28"/>
                <w:szCs w:val="28"/>
              </w:rPr>
      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      </w:r>
          </w:p>
          <w:p>
            <w:pPr>
              <w:pStyle w:val="C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61" w:leader="none"/>
              </w:tabs>
              <w:spacing w:before="0" w:after="0"/>
              <w:ind w:left="0" w:firstLine="283"/>
              <w:jc w:val="both"/>
              <w:rPr>
                <w:rStyle w:val="C7"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      </w:r>
          </w:p>
          <w:p>
            <w:pPr>
              <w:pStyle w:val="C3"/>
              <w:shd w:fill="FFFFFF" w:val="clear"/>
              <w:spacing w:before="0" w:after="0"/>
              <w:ind w:left="864" w:hanging="0"/>
              <w:jc w:val="both"/>
              <w:rPr>
                <w:rStyle w:val="C7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1980" w:hanging="15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ru-RU"/>
              </w:rPr>
              <w:t>курса.</w:t>
            </w:r>
          </w:p>
          <w:p>
            <w:pPr>
              <w:pStyle w:val="TextBody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</w:t>
            </w:r>
          </w:p>
          <w:p>
            <w:pPr>
              <w:pStyle w:val="TextBody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содержание образования в примерной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: традиции и инновации». Предлагаемые содержательные линии ориентированы на сохранение преемственности с курсом музыки в начальной школе. При этом построение программы допускает различные варианты для изложения содержания учебников, распределения учебного материала и времени его из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тема 8 класса «Традиция и современность в музыке» обращена к воплоще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мы» искусства —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для музыкального искусства. Современность трактуется в программе двояко: это и вечная актуальность высоких традиций, и новое, пришедшее вместе с XX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являют собой проявление моды или злободневных течений. Содержание рабочей программы построено на основе компетентностного подхода в соответствии с этим у обучающихся развиваются и совершенствуются познавательная, информационно-коммуникативная, рефлексивная деятельности.</w:t>
            </w:r>
          </w:p>
          <w:p>
            <w:pPr>
              <w:pStyle w:val="C3"/>
              <w:shd w:fill="FFFFFF" w:val="clear"/>
              <w:spacing w:before="0" w:after="0"/>
              <w:ind w:left="360" w:hanging="0"/>
              <w:jc w:val="both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1. Классика и соврем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ка в нашей жизни. В музыкальном театре. Опера. Опера «Князь Игорь». Русская эпическая опера. Ария князя Игоря. Портрет половцев. «Плач Ярослав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зыкальном театре. Балет. Балет «Ярославна». Вступление. «Стон Русской земли». «Первая битва с половцами». «Плач Ярославны». «Молитва». В музыкальном театре. Мюзикл. Рок-опера. «Человек есть тайна». Рок-опера «Преступление и наказание». Мюзикл «Ромео и Джульетта»: от ненависти до любви. Музыка к драматическому спектаклю. «Ромео и Джульетта». Музыкальные зарисовки для большого симфонического оркестра. Музыка Э. Грига к драме Г. Ибсена «Пер Гюнт». «Гоголь-сюита». Из музыки к спектаклю «Ревизская сказка». Образы «Гоголь-сюиты». Музыка в кино. Ты отправишься в путь, чтобы зажечь день... Музыка к фильму «Властелин колец». В концертном зале. Симфония: прошлое и настоящее. Симфония № 8 («Неоконченная») Ф. Шуберта». Симфония № 5 П. И. Чайковского. Симфония № 1 («Классическая») С. Прокофьева. Музыка -это огромный мир, окружающий человека...</w:t>
            </w:r>
          </w:p>
          <w:p>
            <w:pPr>
              <w:pStyle w:val="Style24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Характеристика деятельности обучающих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значении музыкального искусства в жизни современного человека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специфике воплощения духовного опыта человечества в музыкальном искусстве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ельные образцы, характерные черты западноевропейской музыки разных эпо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характерным признакам (интонации, мелодии, гармонии, ритму, форме) музыку отдельных композиторов прошлого и современности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ссоциативные связи между художественными образами музыки и изобразительного искусст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ать со сверстниками в процессе коллективного обсуждения вопросов учеб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роли и значении художественно-исторических традиций в произведениях искусства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позиции красоты и прав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точки зрения единства и средств выраж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азвитием одного образа в музыке.</w:t>
            </w:r>
          </w:p>
          <w:p>
            <w:pPr>
              <w:pStyle w:val="C3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7"/>
                <w:b/>
                <w:sz w:val="28"/>
                <w:szCs w:val="28"/>
              </w:rPr>
              <w:t>2. Традиции и новаторство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зыканты - извечные маги». И снова в музыкальном театре... «Мой народ - американцы...» Опера Дж.Гершвин  «Порги и Бесс». Первая американская национальная опера. Развитие традиций оперного спектакля. Опера «Кармен». (фрагменты). Опера «Кармен». Самая популярная опера в мире. Портреты великих исполнителей. Е. Образцова. Балет «Кармен-сюита». Новое прочтение оперы Бизе. Портреты великих исполнителей. Майя Плисецкая. Современный музыкальный театр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Style w:val="C7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мюзиклы мира. Классика в современной обработке. В концертном зале. Симфония № 7 («Ленинградская») Д.Шостакович. Литературные страницы. Музыка в храмовом синтезе искусств. Литературные страницы. Галерея религиозных образов. Неизвестный Свиридов» О России петь - что стремиться в храм...», Хоровой цикл «Песнопения и молитвы» (фрагменты). Свет фресок Дионисия - миру («Фрески Диониссия» Р.Щедрин). Музыкальные завещания потомкам. Пусть музыка звучит. Обобщающий урок-концерт по теме: «Традиции и новаторство в музыке».</w:t>
            </w:r>
          </w:p>
          <w:p>
            <w:pPr>
              <w:pStyle w:val="Style24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Характеристика деятельности обучающих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ие связи между музыкой и окружающим миром приро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ельные образцы русской классической музыкальной школ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ные особенности музыкального язы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левые черты русской классической музыкальной школ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ообразие музыки XX 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онационно-образные, жанровые, стилевые основы музыки ХХ века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точки зрения единства содержания и форм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влиянии музыки на чело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ные особенности музыкального язы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е духовной музыки в сохранении и развитии общей культуры народ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уховную музыку русских композитор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позиции красоты и прав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онационно-образные, жанровые и стилевые основы русской духовной музы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иск музыкально-образовательной информации в сети Интерне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левое многообразие музыки ХХ 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языка в музыке ХХ века (с учетом критериев, представленных в учебнике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ные музыкальные, литературные и живописные произведения к изучаемой тем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е ресурсы сети Интернет для поиска художественных произведе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уг музыкальных образов в различных музыкальных произведениях (частях музыкального произведения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сопоставлением контрастных музыкальных образ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арактерные особенности музыкального язы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ый язык в произведениях разного смыслового и содерж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ссоциативные связи между художественными образами музыки и живопис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алендарно-тематическ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149"/>
              <w:gridCol w:w="992"/>
              <w:gridCol w:w="3006"/>
              <w:gridCol w:w="1134"/>
              <w:gridCol w:w="1119"/>
            </w:tblGrid>
            <w:tr>
              <w:trPr>
                <w:trHeight w:val="45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ема урок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аницы учеб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 план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 фак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сика и современность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ика в нашей жизн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6-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музыкальном театре. Опе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8-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пера «Князь Игорь». Русская эпическая опера. Ария князя Игоря. Портрет половцев. «Плач Ярославн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0-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музыкальном театре. Балет. Балет «Ярославна». Вступление. «Стон Русской земли». «Первая битва с половцами». «Плач Ярославны». «Молитв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8-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музыкальном театре. Мюзикл. Рок-опера. «Человек есть тайна». Рок-опера «Преступление и наказани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26-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юзикл «Ромео и Джульетта»: от ненависти до любв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32-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 к драматическому спектаклю. «Ромео и Джульетта». Музыкальные зарисовки для большого симфонического оркест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36-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 Э. Грига к драме Г. Ибсена «Пер Гюн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40-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Гоголь-сюита». Из музыки к спектаклю «Ревизская сказка». Образы «Гоголь-сюи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44-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 в кино. Ты отправишься в путь, чтобы зажечь день... Музыка к фильму «Властелин колец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48-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концертном зале. Симфония: прошлое и настоящее. Симфония № 8 («Неоконченная») Ф. Шуберт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52-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1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мфония № 5 П. И. Чайковск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56-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мфония № 1 («Классическая») С. Прокофье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58-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1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 - это огромный мир, окружающий человека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60-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радиции и новаторство в музык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Музыканты - извечные маг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64-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1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снова в музыкальном театре... «Мой народ - американцы...» Опера Дж.Гершвин «Порги и Бесс». Первая американская национальная опера. Развитие традиций оперного спектак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66-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1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пера «Кармен» (фрагмент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смотр видео фрагментов опе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пера «Кармен». Самая популярная опера в мир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74-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треты великих исполнителей. Е. Образцо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80-8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01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алет «Кармен-сюита». Новое прочтение оперы Биз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82-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треты великих исполнителей. Майя Плисец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90-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ременный музыкальный теа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92-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ликие мюзиклы ми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94-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.0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ика в современной обработ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96-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концертном зале. Симфония № 7 («Ленинградская») Д.Шостакович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98-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тературные страниц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02-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узыка в храмовом синтезе искусст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04-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тературные страницы. Галерея религиозных образ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06-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известный Свиридов  «О России петь - что стремиться в храм...», Хоровой цикл «Песнопения и молитвы» (фрагмент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10-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ет фресок Дионисия - миру («Фрески Диониссия» Р.Щедрин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14-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ыкальные завещания потомк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16-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усть музыка звучит. Обобщающий урок-концерт по теме: «Традиции и новаторство в музыке». Итоговый ур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с. 124-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Style21"/>
              <w:widowControl/>
              <w:spacing w:lineRule="auto" w:line="240"/>
              <w:ind w:left="0" w:right="0" w:hanging="0"/>
              <w:jc w:val="right"/>
              <w:rPr>
                <w:rStyle w:val="FontStyle27"/>
                <w:color w:val="000000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Учебно-методическое обеспечение</w:t>
            </w:r>
          </w:p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tLeast" w:line="10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разработана на основе </w:t>
            </w:r>
            <w:r>
              <w:rPr>
                <w:sz w:val="28"/>
                <w:szCs w:val="28"/>
                <w:lang w:eastAsia="ru-RU"/>
              </w:rPr>
              <w:t>авторской программы "Музыка 5-8 классы" Г.П.Сергеевой, Е.Д.Критск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Музыка, 8 класс» : учебник для общеобразовательных организаций/ Г. П. Сергеева, Е. Д. Критская; – М. : Просвещение, 2019. 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Цифровые образовательные ресурсы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коллекция цифровых образовательных ресурсов: http://school-collection.edu.ru</w:t>
            </w:r>
          </w:p>
          <w:p>
            <w:pPr>
              <w:pStyle w:val="Style121"/>
              <w:widowControl/>
              <w:tabs>
                <w:tab w:val="clear" w:pos="708"/>
                <w:tab w:val="left" w:pos="1642" w:leader="underscore"/>
                <w:tab w:val="left" w:pos="2362" w:leader="underscore"/>
              </w:tabs>
              <w:spacing w:lineRule="auto" w:line="276"/>
              <w:jc w:val="right"/>
              <w:rPr>
                <w:rStyle w:val="FontStyle27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7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7103110</wp:posOffset>
                </wp:positionH>
                <wp:positionV relativeFrom="paragraph">
                  <wp:posOffset>-7753985</wp:posOffset>
                </wp:positionV>
                <wp:extent cx="4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41.9pt;mso-wrap-distance-left:0pt;mso-wrap-distance-right:2.25pt;mso-wrap-distance-top:0pt;mso-wrap-distance-bottom:0pt;margin-top:-610.55pt;mso-position-vertical-relative:text;margin-left:55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10"/>
      <w:sz w:val="27"/>
      <w:szCs w:val="27"/>
      <w:shd w:fill="FFFFFF" w:val="clear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7">
    <w:name w:val="c7"/>
    <w:basedOn w:val="Style11"/>
    <w:qFormat/>
    <w:rPr/>
  </w:style>
  <w:style w:type="character" w:styleId="C19">
    <w:name w:val="c19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left="0" w:right="0"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left="0" w:right="0"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left="0" w:right="0"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eastAsia="Bookman Old Style" w:cs="Bookman Old Style"/>
      <w:spacing w:val="10"/>
      <w:sz w:val="27"/>
      <w:szCs w:val="27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1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5:00Z</dcterms:created>
  <dc:creator>Нинэль</dc:creator>
  <dc:description/>
  <cp:keywords/>
  <dc:language>en-US</dc:language>
  <cp:lastModifiedBy>User</cp:lastModifiedBy>
  <cp:lastPrinted>2018-10-24T20:16:00Z</cp:lastPrinted>
  <dcterms:modified xsi:type="dcterms:W3CDTF">2023-10-10T12:44:00Z</dcterms:modified>
  <cp:revision>71</cp:revision>
  <dc:subject/>
  <dc:title/>
</cp:coreProperties>
</file>